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05 мая 2015 г.   </w:t>
      </w:r>
      <w:r>
        <w:rPr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 xml:space="preserve">156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20 апреля 2015 года № 4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21 596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30,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 830,5 тыс.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 3 абзаце цифру «21» заменить цифрой «22», в п.1 в 4 абзаце цифру «13 013» заменить цифрой «15 617» , в п.2 во 2 абзаце цифру                                           «43 188,4» заменить цифрой «43 708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21 596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    1 830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1 в 3 абзаце цифру «21» заменить цифрой «22», в п.1 в 4 абзаце цифру «13 013» заменить цифрой «15 617» , в п.2 во 2 абзаце цифру                                           «43 188,4» заменить цифрой «43 708,5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ложение 1 к программе «Адресный перечень объектов капитальных вложений муниципальной программы «Благоустроенный город Сертолово на 2014-2016 годы» изложить согласно приложению 2 к настоящему постановлению.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4-20T14:41:00Z</cp:lastPrinted>
  <dcterms:modified xsi:type="dcterms:W3CDTF">2015-05-05T13:24:00Z</dcterms:modified>
  <cp:revision>160</cp:revision>
  <dc:subject/>
  <dc:title> </dc:title>
</cp:coreProperties>
</file>